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366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>Considerando que o sistema de localização geo referenciada utilizado pela concessionária da área azul tem gerado muita polêmica em razão da ausência do agente de trânsito para constatar e aplicar as multas em caso de desrespeito as regras do estacionamento rotativo;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a presença do agente de trânsito no local da infração é importante para dar clareza e precisão a autuação, evitando assim comentários negativos dirigidos à administração;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a área de estacionamento regulamentado foi ampliada, chegando a locais onde o movimento não é tão intenso e o estacionamento tem rotatividade normal;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o principal objetivo da área azul não é a arrecadação e sim a rotatividade do estacionamento;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;Arial" w:ascii="Arial;Arial" w:hAnsi="Arial;Arial"/>
          <w:b/>
          <w:sz w:val="24"/>
          <w:szCs w:val="24"/>
        </w:rPr>
        <w:t>no sentido de que o sistema de localização geo referenciada seja abolido, bem como a área de abrangência da área azul seja reduzida, de forma que abranja apenas o quadrilátero formado pelas Ruas Gonçalves Dias e Carlos Gomes e Avenidas Brasil e Bandeirante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4 de fevereiro de 2010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851" w:footer="4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22:00Z</dcterms:created>
  <dc:creator>hm</dc:creator>
  <dc:description/>
  <cp:keywords/>
  <dc:language>en-US</dc:language>
  <cp:lastModifiedBy>Câmara Municipal de Araraquara</cp:lastModifiedBy>
  <cp:lastPrinted>2010-02-24T16:00:00Z</cp:lastPrinted>
  <dcterms:modified xsi:type="dcterms:W3CDTF">2010-02-25T20:26:00Z</dcterms:modified>
  <cp:revision>3</cp:revision>
  <dc:subject/>
  <dc:title>CÂMARA MUNICIPAL DE ARARAQUARA</dc:title>
</cp:coreProperties>
</file>