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65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;Arial" w:ascii="Arial;Arial" w:hAnsi="Arial;Arial"/>
          <w:b/>
          <w:sz w:val="24"/>
          <w:szCs w:val="24"/>
        </w:rPr>
        <w:t>a fim de que sejam efetuados estudos técnicos para diminuir a velocidade dos veículos que transitam pela Avenida Nossa Senhora Aparecida, no Bairro Jardim Pinheiros, desta cidade.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 final dessa via pública existe uma área de lazer muito frequentada por crianças e o risco de acidentes no local é muito alto. Recentemente, no dia 20 de fevereiro, uma criança foi atropelada no local e teve traumatismo craniano.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ante disso, para evitar mais acidentes faz-se necessária à colocação de redutores de velocidade para tornar o trânsito mais seguro nessa regiã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4 de fevereiro de 2010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22:00Z</dcterms:created>
  <dc:creator>hm</dc:creator>
  <dc:description/>
  <cp:keywords/>
  <dc:language>en-US</dc:language>
  <cp:lastModifiedBy>Câmara Municipal de Araraquara</cp:lastModifiedBy>
  <cp:lastPrinted>2010-02-24T15:30:00Z</cp:lastPrinted>
  <dcterms:modified xsi:type="dcterms:W3CDTF">2010-02-25T20:26:00Z</dcterms:modified>
  <cp:revision>3</cp:revision>
  <dc:subject/>
  <dc:title>CÂMARA MUNICIPAL DE ARARAQUARA</dc:title>
</cp:coreProperties>
</file>