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58/10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localizada na Rua Doutor José Augusto de Arruda Botelho, quadra nº 06, em frente ao lote 43, no Bairro Jardim Maria Luiza, desta cidade.  </w:t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Este pedido se faz necessário em virtude da árvore estar causando danos na calçada e oferecendo riscos aos pedestre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2 de fevereiro de 2010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6:00Z</dcterms:created>
  <dc:creator>hm</dc:creator>
  <dc:description/>
  <cp:keywords/>
  <dc:language>en-US</dc:language>
  <cp:lastModifiedBy>Câmara Municipal de Araraquara</cp:lastModifiedBy>
  <cp:lastPrinted>2010-02-22T13:19:00Z</cp:lastPrinted>
  <dcterms:modified xsi:type="dcterms:W3CDTF">2010-02-25T20:29:00Z</dcterms:modified>
  <cp:revision>3</cp:revision>
  <dc:subject/>
  <dc:title>Ca   CÂMARA MUNICIPAL DE ARARAQUARA</dc:title>
</cp:coreProperties>
</file>