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ser procedida a reforma nos brinquedos e bancos na Praça do Faver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aça do Faveral, localizada no quadrilátero formado pelas Ruas Henrique Lupo e Gonçalves Dias e Avenidas Infante Dom Henrique e Mariângela Pucci Ananias, apresenta problemas com os bancos. Diversos deles estão quebrados, bem como os balanços. Brinquedos estão enferrujados e até faltando pedaço oferecendo risco de acidentes com as crianças que lá brincam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âmara Municipal de Araraquara</cp:lastModifiedBy>
  <cp:lastPrinted>2010-02-24T17:22:00Z</cp:lastPrinted>
  <dcterms:modified xsi:type="dcterms:W3CDTF">2010-02-25T17:28:00Z</dcterms:modified>
  <cp:revision>21</cp:revision>
  <dc:subject/>
  <dc:title>  CÂMARA MUNICIPAL DE ARARAQUARA</dc:title>
</cp:coreProperties>
</file>