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5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solucionado o problema no final do trecho pavimentado da Avenida Professor Lysanias de Oliveira Campos, que apresenta diversas irregularidades causadas pela erosão, o que vem trazendo transtornos  aos moradores, dificultado o acesso às residências. Para acessar suas moradias, às vezes é necessário contornar uma quadra inteira, buscando um trecho trafegáve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âmara Municipal de Araraquara</cp:lastModifiedBy>
  <cp:lastPrinted>2010-02-24T17:23:00Z</cp:lastPrinted>
  <dcterms:modified xsi:type="dcterms:W3CDTF">2010-02-25T17:27:00Z</dcterms:modified>
  <cp:revision>19</cp:revision>
  <dc:subject/>
  <dc:title>  CÂMARA MUNICIPAL DE ARARAQUARA</dc:title>
</cp:coreProperties>
</file>