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atender pedido dos moradores, que solicitam a limpeza dos entulhos acumulados no entorno da igreja localizada ao lado do Conjunto Habitacional do Paraíso, bem como reparos na caixa d’água atrás da igrej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Resíduos de construção, sofás e até camas estão jogados pelo local, ocasionando a proliferação de ratos e dos mosquitos transmissores da dengue. Quanto à caixa d’água vem ocorrendo um vazamento, havendo o desperdício de água tratada e com o tempo, podem ocorrer danos na estrutu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âmara Municipal de Araraquara</cp:lastModifiedBy>
  <cp:lastPrinted>2010-02-24T17:23:00Z</cp:lastPrinted>
  <dcterms:modified xsi:type="dcterms:W3CDTF">2010-02-25T17:28:00Z</dcterms:modified>
  <cp:revision>24</cp:revision>
  <dc:subject/>
  <dc:title>  CÂMARA MUNICIPAL DE ARARAQUARA</dc:title>
</cp:coreProperties>
</file>