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5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em solucionados diversos problemas na Avenida Brasil, entre as Ruas Tenente Joaquim Nunes Cabral e Castro Alves, desta cidade, tais como: vazão das  águas das enxurradas por ocasião das chuvas, que adentram às residências, acúmulo de terra, grama e água, pavimento da rua desmanchando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Justificativa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quadra em questão recebe toda a água das chuvas e das sarjetas de várias quadras acima da própria Avenida Brasil e parte do fluxo da Avenida 15 de Novembro, causando grande enxurrada, que por vezes chega a invadir as residências, o que ocasionou a construção de pequenas muretas nos portões das casas para a contenção das águas. Outro transtorno é o acúmulo de terra, grama e água na confluência da Rua Tenente Joaquim Nunes Cabral com a Avenida Brasil. Neste momento a porção de terra está mais alta que a calçada ao lado e há água parada no local. O pavimento da rua está se desmanchando e o carros ao passarem pelo local, projetam pedras na direção das residências e dos veículos estacionados, podendo causar desagradáveis acidente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âmara Municipal de Araraquara</cp:lastModifiedBy>
  <cp:lastPrinted>2010-02-24T17:24:00Z</cp:lastPrinted>
  <dcterms:modified xsi:type="dcterms:W3CDTF">2010-02-25T17:27:00Z</dcterms:modified>
  <cp:revision>24</cp:revision>
  <dc:subject/>
  <dc:title>  CÂMARA MUNICIPAL DE ARARAQUARA</dc:title>
</cp:coreProperties>
</file>