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atender pedido dos proprietários do Supermercado São Luís, localizado na Rua Armando Salles de Oliveira, esquina com a Avenida Dr. João Pires de Camargo, que solicitam permissão para a utilização do terreno em frente ao supermercado para  o estacionamento de veículos de cli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âmara Municipal de Araraquara</cp:lastModifiedBy>
  <cp:lastPrinted>2010-02-24T17:28:00Z</cp:lastPrinted>
  <dcterms:modified xsi:type="dcterms:W3CDTF">2010-02-25T17:26:00Z</dcterms:modified>
  <cp:revision>20</cp:revision>
  <dc:subject/>
  <dc:title>  CÂMARA MUNICIPAL DE ARARAQUARA</dc:title>
</cp:coreProperties>
</file>