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verificar se a Ciclovia do Bairro Parque Residencial Vale do Sol não vem atrapalhando o passeio público e se os paralelepípedos não estão perigosos para os ciclistas que freqüentam a mesma, pois podem cair e se machucar nos paralelepíped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raraquara, 18 de fever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022010 – 046 –  Ciclovia do Bairro Vale 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6:00Z</dcterms:created>
  <dc:creator>hm</dc:creator>
  <dc:description/>
  <cp:keywords/>
  <dc:language>en-US</dc:language>
  <cp:lastModifiedBy>Câmara Municipal de Araraquara</cp:lastModifiedBy>
  <cp:lastPrinted>2010-02-18T16:37:00Z</cp:lastPrinted>
  <dcterms:modified xsi:type="dcterms:W3CDTF">2010-02-24T17:57:00Z</dcterms:modified>
  <cp:revision>3</cp:revision>
  <dc:subject/>
  <dc:title>  CÂMARA MUNICIPAL DE ARARAQUARA</dc:title>
</cp:coreProperties>
</file>