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sz w:val="32"/>
          <w:szCs w:val="32"/>
        </w:rPr>
        <w:t>319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em nossa cidade existem vários cruzamentos com um grande número de acidente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muitos desses acidentes deixam vítimas fatais,</w:t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Secretaria Municipal de Trânsito e Transportes, no sentido de sinalizar com placas, alertando os condutores os cruzamentos com maior número de acidentes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8:00Z</dcterms:created>
  <dc:creator>hm</dc:creator>
  <dc:description/>
  <cp:keywords/>
  <dc:language>en-US</dc:language>
  <cp:lastModifiedBy>Câmara Municipal de Araraquara</cp:lastModifiedBy>
  <cp:lastPrinted>2010-02-11T15:29:00Z</cp:lastPrinted>
  <dcterms:modified xsi:type="dcterms:W3CDTF">2010-02-19T15:40:00Z</dcterms:modified>
  <cp:revision>3</cp:revision>
  <dc:subject/>
  <dc:title>CÂMARA MUNICIPAL DE ARARAQUARA</dc:title>
</cp:coreProperties>
</file>