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1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encaminhando-lhe o ofício nº 06/10 TG, do Chefe de Instrução do Tiro de Guerra 02-002, Sub-Tenente Israel Gargioni, endereçado a esta Presidência,  no qual é solicitada a colocação  de um mastro para o hasteamento da Bandeira Nacional em frente àquela un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1 de fever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Câmara Municipal de Araraquara</cp:lastModifiedBy>
  <cp:lastPrinted>2009-01-29T16:40:00Z</cp:lastPrinted>
  <dcterms:modified xsi:type="dcterms:W3CDTF">2010-02-18T16:37:00Z</dcterms:modified>
  <cp:revision>16</cp:revision>
  <dc:subject/>
  <dc:title>  CÂMARA MUNICIPAL DE ARARAQUARA</dc:title>
</cp:coreProperties>
</file>