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 entrar em entendimentos com o setor competente, no sentido de ser removida a placa de proibido estacionar, bem como a supressão da faixa amarela, existentes nas proximidades do nº 1.845 da Avenida Francisco Vaz Filho, no Bairro Jardim Brasil, nesta cidade, atendendo assim abaixo-assinado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de Araraquara</cp:lastModifiedBy>
  <cp:lastPrinted>2009-01-29T16:40:00Z</cp:lastPrinted>
  <dcterms:modified xsi:type="dcterms:W3CDTF">2010-02-18T16:37:00Z</dcterms:modified>
  <cp:revision>16</cp:revision>
  <dc:subject/>
  <dc:title>  CÂMARA MUNICIPAL DE ARARAQUARA</dc:title>
</cp:coreProperties>
</file>