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proceder a construção de galerias de águas pluviais ou qualquer obra que possa evitar o grande volume de água que corre pelo meio fio da Rua 9 de Julho entre as Avenidas Professor Jorge Corrêa e Francisco Aranha do Amaral, no Centro, desta cidade. Essa medida se faz necessária para evitar transtornos aos pedestres e estabelecimentos comerciais no local, que são atingidos com o lançamento de águas quando da passagem dos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de Araraquara</cp:lastModifiedBy>
  <cp:lastPrinted>2010-02-10T14:38:00Z</cp:lastPrinted>
  <dcterms:modified xsi:type="dcterms:W3CDTF">2010-02-18T16:36:00Z</dcterms:modified>
  <cp:revision>18</cp:revision>
  <dc:subject/>
  <dc:title>  CÂMARA MUNICIPAL DE ARARAQUARA</dc:title>
</cp:coreProperties>
</file>