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na Rua 9 de Julho, entre as Avenidas São Geraldo e Francisco Aranha do Amaral o tráfego de veículos é intens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partir da Avenida São Geraldo não existe nenhum dispositivo para coibir a velocidade dos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motoristas abusam da velocidade, principalmente no período noturno, atingindo a marca de 80 a 100 km/h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algum tipo de sinalização nesse trecho, evitando com isso acidentes de grandes proporções, inclusive com pedestres que por ali circul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10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de Araraquara</cp:lastModifiedBy>
  <cp:lastPrinted>2010-02-10T15:18:00Z</cp:lastPrinted>
  <dcterms:modified xsi:type="dcterms:W3CDTF">2010-02-18T16:35:00Z</dcterms:modified>
  <cp:revision>21</cp:revision>
  <dc:subject/>
  <dc:title>  CÂMARA MUNICIPAL DE ARARAQUARA</dc:title>
</cp:coreProperties>
</file>