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para que seja viabilizada uma alteração na Notificação por Infração de Trânsito, nos casos de infrações cometidas por avanço do sinal vermelho do semáforo, onde a infração foi comprovada por aparelho fotossensor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alteração consiste na colocação de 2 (duas) fotos comprovando a infração. Uma mostrando simultaneamente o veículo e a cor do semáforo no momento da infração e outra mostrando a placa do veícul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ualmente a referida notificação apresenta apenas a foto da placa do veículo, deixando o proprietário na dúvida quanto ao cometimento da infração. </w:t>
      </w:r>
      <w:r>
        <w:rPr>
          <w:rFonts w:cs="Arial" w:ascii="Arial" w:hAnsi="Arial"/>
          <w:b/>
          <w:i/>
          <w:sz w:val="24"/>
          <w:szCs w:val="24"/>
          <w:u w:val="single"/>
        </w:rPr>
        <w:t>A medida deixará a notificação precisa e livre de dúvidas, evitando reclamações e comentários indevidos, direcionados à atual administr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informar que após pesquisa junto ao Órgão Municipal de Trânsito, verificou-se que o aparelho fotossensor já registra a simultaneidade citada acima, mas a foto fica restrita ao referido órgão. Assim, havendo a foto, é só colocá-la na notificação que será entregue ao infrator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a mesma solicitação já foi feita no ano passado através da </w:t>
      </w:r>
      <w:r>
        <w:rPr>
          <w:rFonts w:cs="Arial" w:ascii="Arial" w:hAnsi="Arial"/>
          <w:b/>
          <w:sz w:val="24"/>
          <w:szCs w:val="24"/>
        </w:rPr>
        <w:t>indicação n° 386/2009</w:t>
      </w:r>
      <w:r>
        <w:rPr>
          <w:rFonts w:cs="Arial" w:ascii="Arial" w:hAnsi="Arial"/>
          <w:sz w:val="24"/>
          <w:szCs w:val="24"/>
        </w:rPr>
        <w:t xml:space="preserve"> (cópia em anexo), porém, a medida não foi colocada em prática sob a alegação de que acarretaria ônus excessivo. Naquela época foi sugerido que a foto fosse colorida, e, após analisar novamente o assunto cheguei a conclusão que não há necessidade de foto colorida, já que a posição do sinal vermelho não deixa dúvidas (1ª luz de cima para baixo), mesmo que a foto seja impressa em preto e branc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8" w:firstLine="283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gue...</w:t>
      </w:r>
    </w:p>
    <w:p>
      <w:pPr>
        <w:pStyle w:val="Normal"/>
        <w:ind w:left="567" w:right="114" w:firstLine="2835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sz w:val="24"/>
          <w:szCs w:val="24"/>
        </w:rPr>
        <w:t>continuação da indicação n° 311/10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entendo que a essa medida será positiva para a Administração, pois acabará com as dúvidas acerca dessas mul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fevereir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4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0:00Z</dcterms:created>
  <dc:creator>hm</dc:creator>
  <dc:description/>
  <cp:keywords/>
  <dc:language>en-US</dc:language>
  <cp:lastModifiedBy>Câmara Municipal Araraquara</cp:lastModifiedBy>
  <cp:lastPrinted>2010-02-12T14:00:00Z</cp:lastPrinted>
  <dcterms:modified xsi:type="dcterms:W3CDTF">2010-02-12T19:31:00Z</dcterms:modified>
  <cp:revision>8</cp:revision>
  <dc:subject/>
  <dc:title>CÂMARA MUNICIPAL DE ARARAQUARA</dc:title>
</cp:coreProperties>
</file>