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colocação de semáforos no cruzamento da Rua 9 de Julho com a Avenida Professor Augusto Cezar, no Centr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cruzamento é muito movimentado e necessita de semáforos para dar maior segurança ao trânsito. No local existe um equipamento que fica no amarelo piscante, mas, segundo o relato de alguns comerciantes, não resolve o problem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feverei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8:00Z</dcterms:created>
  <dc:creator>hm</dc:creator>
  <dc:description/>
  <cp:keywords/>
  <dc:language>en-US</dc:language>
  <cp:lastModifiedBy>Câmara Municipal Araraquara</cp:lastModifiedBy>
  <cp:lastPrinted>2010-02-10T15:09:00Z</cp:lastPrinted>
  <dcterms:modified xsi:type="dcterms:W3CDTF">2010-02-12T16:20:00Z</dcterms:modified>
  <cp:revision>6</cp:revision>
  <dc:subject/>
  <dc:title>CÂMARA MUNICIPAL DE ARARAQUARA</dc:title>
</cp:coreProperties>
</file>