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98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ntônio Luiz Ferrari, esquina com a Avenida Major Antônio Mariano Borba, no Bairro Jardim das Palmeiras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1022010 – 044 – Limpeza terreno Rua Antônio Luis Ferrari – Jd das Palmeira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1:00Z</dcterms:created>
  <dc:creator>hm</dc:creator>
  <dc:description/>
  <dc:language>en-US</dc:language>
  <cp:lastModifiedBy/>
  <cp:lastPrinted>2009-01-29T14:30:00Z</cp:lastPrinted>
  <dcterms:modified xsi:type="dcterms:W3CDTF">2010-02-11T16:50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