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</w:t>
      </w:r>
      <w:r>
        <w:rPr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>
          <w:b/>
          <w:b/>
        </w:rPr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de número 079/09</w:t>
      </w:r>
      <w:r>
        <w:rPr/>
        <w:t xml:space="preserve">, fazendo-lhe sentir a necessidade de entrar em entendimentos com o setor competente, </w:t>
      </w:r>
      <w:r>
        <w:rPr>
          <w:b/>
        </w:rPr>
        <w:t>no sentido de que seja procedido o recapeamento asfáltico do último quarteirão da Avenida Edmundo Lupo, no trecho entre a chácara Sol Nascente e a Rua Euclídes da Cunha Viana, no Bairro Jardim Santa Mônica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>
          <w:b/>
        </w:rPr>
        <w:tab/>
      </w:r>
      <w:r>
        <w:rPr/>
        <w:t>O recapeamento se faz necessário em virtude da pavimentação do local estar totalmente deteriorada, conforme pode ser observado através das fotos em anexo. Em resposta a essa indicação foi enviado a este vereador o ofício n° 0197/2009, informando que a obra tinha previsão para ser realizada no exercício 2009, porém, até o momento, o serviço não foi feito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19:00Z</dcterms:created>
  <dc:creator>hm</dc:creator>
  <dc:description/>
  <cp:keywords/>
  <dc:language>en-US</dc:language>
  <cp:lastModifiedBy>Camara</cp:lastModifiedBy>
  <cp:lastPrinted>2010-02-05T16:02:00Z</cp:lastPrinted>
  <dcterms:modified xsi:type="dcterms:W3CDTF">2010-02-09T17:14:00Z</dcterms:modified>
  <cp:revision>7</cp:revision>
  <dc:subject/>
  <dc:title>CÂMARA MUNICIPAL DE ARARAQUARA</dc:title>
</cp:coreProperties>
</file>