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6.7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7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1º Secretário Doutor Lape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, no sentido de que sejam colocadas canaletas de concreto na Avenida Capitão Noray de Paula e Silva com a Rua Maria Gaspar Andrade no Bairro Vila Guaianaze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al solicitação deve-se ao fato da água ficar parada, provocando mau cheiro, trazendo sérios transtornos aos moradores daquela local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fever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03:00Z</dcterms:created>
  <dc:creator>hm</dc:creator>
  <dc:description/>
  <cp:keywords/>
  <dc:language>en-US</dc:language>
  <cp:lastModifiedBy>Câmara Municipal Araraquara</cp:lastModifiedBy>
  <cp:lastPrinted>2010-02-08T15:30:00Z</cp:lastPrinted>
  <dcterms:modified xsi:type="dcterms:W3CDTF">2010-02-09T17:08:00Z</dcterms:modified>
  <cp:revision>6</cp:revision>
  <dc:subject/>
  <dc:title>CÂMARA MUNICIPAL DE ARARAQUARA</dc:title>
</cp:coreProperties>
</file>