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248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 xml:space="preserve">, no sentido de que seja providenciada a recolocação da tampa do bueiro existente na Avenida Sargento PM Walter Nalim, no Bairro Parque Residencial São Paul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m, em anexo, fotos e mapa com a devida identificação para facilitar a localiz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Araraquara, 01 de fevereiro de 201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41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Verdana" w:ascii="Verdana" w:hAnsi="Verdana"/>
          <w:sz w:val="16"/>
          <w:szCs w:val="16"/>
        </w:rPr>
        <w:t>Cjl 01 02 10_004_ParqueSãoPaulo_tampa de bueiro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3:00Z</dcterms:created>
  <dc:creator>Winxp</dc:creator>
  <dc:description/>
  <cp:keywords/>
  <dc:language>en-US</dc:language>
  <cp:lastModifiedBy>Camara</cp:lastModifiedBy>
  <cp:lastPrinted>2010-02-01T17:12:00Z</cp:lastPrinted>
  <dcterms:modified xsi:type="dcterms:W3CDTF">2010-02-04T18:51:00Z</dcterms:modified>
  <cp:revision>8</cp:revision>
  <dc:subject/>
  <dc:title>INDICAÇÃO NÚMERO __________________ /09</dc:title>
</cp:coreProperties>
</file>