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43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a Secretaria Municipal de Trânsito e Transportes, no sentido de elaborar estudos, a fim de ser colocado obstáculo redutor de velocidade, na Avenida Adelaide Ferraz de Carvalho, em frente ao nº 155, no Bairro Jardim das Estações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fevereir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de velocidade na Adelaide Ferraz de Carval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23:00Z</dcterms:created>
  <dc:creator>hm</dc:creator>
  <dc:description/>
  <cp:keywords/>
  <dc:language>en-US</dc:language>
  <cp:lastModifiedBy>Camara</cp:lastModifiedBy>
  <cp:lastPrinted>2010-02-02T15:19:00Z</cp:lastPrinted>
  <dcterms:modified xsi:type="dcterms:W3CDTF">2010-02-04T18:47:00Z</dcterms:modified>
  <cp:revision>4</cp:revision>
  <dc:subject/>
  <dc:title>CÂMARA MUNICIPAL DE ARARAQUARA</dc:title>
</cp:coreProperties>
</file>