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34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que seja procedida a devida capinação, bem como a construção da mureta e calçada necessária na Rua Carlos de Almeida Filho ao lado direito do nº 206, no Bairr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fevereiro de 2010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ulio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4:00Z</dcterms:created>
  <dc:creator>hm</dc:creator>
  <dc:description/>
  <dc:language>en-US</dc:language>
  <cp:lastModifiedBy/>
  <cp:lastPrinted>2010-02-03T14:57:00Z</cp:lastPrinted>
  <dcterms:modified xsi:type="dcterms:W3CDTF">2010-02-03T16:51:00Z</dcterms:modified>
  <cp:revision>9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