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fazer a limpeza do campo de futebol localizado entre as Avenidas Estrada de Ferro e Engenheiro Augusto Bignardi, no Bairro Vila Gaspar, desta cidade. No dia 10 de fevereiro de 2010 será realizado um evento no local, por isso, o mesmo necessita de limpez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fevereir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022010 – 035 – Limpeza  Campo da  Av. Estrada de Fer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0:00Z</dcterms:created>
  <dc:creator>hm</dc:creator>
  <dc:description/>
  <cp:keywords/>
  <dc:language>en-US</dc:language>
  <cp:lastModifiedBy>Camara</cp:lastModifiedBy>
  <cp:lastPrinted>2010-01-20T12:18:00Z</cp:lastPrinted>
  <dcterms:modified xsi:type="dcterms:W3CDTF">2010-02-02T14:40:00Z</dcterms:modified>
  <cp:revision>6</cp:revision>
  <dc:subject/>
  <dc:title/>
</cp:coreProperties>
</file>