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0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 proceda a colocação de areia no tanque de arei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 a manutenção nos brinquedos existentes na Praça Doutor Roque José Hage (Praça do Faveral), limitada pelas Ruas Henrique Lupo, Rua Japão, Avenida Mariangela Pucci Ananias e Avenida Infante D. Henrique, no Bairro Vila José Bonifácio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10-01-27T13:28:00Z</cp:lastPrinted>
  <dcterms:modified xsi:type="dcterms:W3CDTF">2010-01-28T14:56:00Z</dcterms:modified>
  <cp:revision>17</cp:revision>
  <dc:subject/>
  <dc:title>  CÂMARA MUNICIPAL DE ARARAQUARA</dc:title>
</cp:coreProperties>
</file>