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implantação de "sentido único" na Rua Papa João XXIII, no Bairro Jardim Martinez, devido ao grande fluxo de veículos no local, o que coloca em risco a população. Os moradores vieram até o meu gabinete com um abaixo-assinado, que segue em anexo, fazendo esta solicitação. Peço o atendiment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012010 – 030 – Mudança de rua mão única na Rua Papa João XX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0:00Z</dcterms:created>
  <dc:creator>hm</dc:creator>
  <dc:description/>
  <cp:keywords/>
  <dc:language>en-US</dc:language>
  <cp:lastModifiedBy>Câmara Municipal Araraquara</cp:lastModifiedBy>
  <cp:lastPrinted>2010-01-20T12:18:00Z</cp:lastPrinted>
  <dcterms:modified xsi:type="dcterms:W3CDTF">2010-01-27T16:50:00Z</dcterms:modified>
  <cp:revision>3</cp:revision>
  <dc:subject/>
  <dc:title>  CÂMARA MUNICIPAL DE ARARAQUARA</dc:title>
</cp:coreProperties>
</file>