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Considerando que o cruzamento da Avenida Luiz Alberto com a Rua Napoleão Selmi Dei, no Bairro Vila Harmonia, é local de grande fluxo de veículos, e tornou-se local de alto risco de acidentes de trânsito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videnciar as alterações necessárias naquele cruzamento, a fim de melhorar o trânsito e dar tranqüilidade aos cidadãos que trafegam pelo local.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</w:rPr>
        <w:t>.</w:t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7:00Z</dcterms:created>
  <dc:creator>hm</dc:creator>
  <dc:description/>
  <cp:keywords/>
  <dc:language>en-US</dc:language>
  <cp:lastModifiedBy>Câmara Municipal de Araraquara</cp:lastModifiedBy>
  <cp:lastPrinted>2010-01-25T09:56:00Z</cp:lastPrinted>
  <dcterms:modified xsi:type="dcterms:W3CDTF">2010-01-26T18:02:00Z</dcterms:modified>
  <cp:revision>3</cp:revision>
  <dc:subject/>
  <dc:title>CÂMARA MUNICIPAL DE ARARAQUARA</dc:title>
</cp:coreProperties>
</file>