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</w:t>
      </w:r>
      <w:r>
        <w:rPr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Considerando que recentemente começaram a vigorar as novas regras para o estacionamento rotativo de veículos na área central da cidade (Área Azul)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novo sistema ainda tem gerado dúvidas na população com relação ao procedimento para regularização do estacionamento em caso de falta de pagament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número de autuações com relação a falta de pagamento do estacionamento aumentou com as novas regr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várias pessoas procuraram este vereador, inconformadas com o novo sistema, pois, algumas delas foram autuadas mais de uma vez no mesmo di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s agentes da concessionária tem comunicado as irregularidades e enviado os dados, imagem e localização do veículo à autoridade de trânsito por meio eletrônico, e, as multas têm sido lavradas sem a presença do agente de trânsito no local da infração, contrariando a lei municipal 7.058/09, em seu art. 17, § 5° que diz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right="-374" w:firstLine="28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“</w:t>
      </w:r>
      <w:r>
        <w:rPr>
          <w:rFonts w:cs="Arial" w:ascii="Arial" w:hAnsi="Arial"/>
          <w:b/>
          <w:bCs/>
          <w:i/>
          <w:sz w:val="24"/>
          <w:szCs w:val="24"/>
        </w:rPr>
        <w:t>§ 5º</w:t>
      </w:r>
      <w:r>
        <w:rPr>
          <w:rFonts w:cs="Arial" w:ascii="Arial" w:hAnsi="Arial"/>
          <w:i/>
          <w:sz w:val="24"/>
          <w:szCs w:val="24"/>
        </w:rPr>
        <w:t xml:space="preserve"> Os dados, imagem e localização georeferenciada dos veículos que não efetuaram o pagamento das tarifas estabelecidas nos parágrafo anteriores serão encaminhados, juntamente com os documentos comprobatórios da cobrança de tarifa </w:t>
      </w:r>
      <w:r>
        <w:rPr>
          <w:rFonts w:cs="Arial" w:ascii="Arial" w:hAnsi="Arial"/>
          <w:b/>
          <w:i/>
          <w:sz w:val="24"/>
          <w:szCs w:val="24"/>
          <w:u w:val="single"/>
        </w:rPr>
        <w:t>verificados</w:t>
      </w:r>
      <w:r>
        <w:rPr>
          <w:rFonts w:cs="Arial" w:ascii="Arial" w:hAnsi="Arial"/>
          <w:i/>
          <w:sz w:val="24"/>
          <w:szCs w:val="24"/>
        </w:rPr>
        <w:t xml:space="preserve"> pelos agentes de fiscalização do Município, à autoridade municipal de trânsito para a aplicação das penalidades previstas na legislação de trânsito.”</w:t>
      </w:r>
      <w:r>
        <w:rPr>
          <w:rFonts w:cs="Arial" w:ascii="Arial" w:hAnsi="Arial"/>
          <w:sz w:val="24"/>
          <w:szCs w:val="24"/>
        </w:rPr>
        <w:t xml:space="preserve"> (grifo nosso)</w:t>
      </w:r>
    </w:p>
    <w:p>
      <w:pPr>
        <w:pStyle w:val="Normal"/>
        <w:suppressAutoHyphens w:val="true"/>
        <w:ind w:left="567" w:right="-374" w:firstLine="280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ind w:left="567" w:right="-374" w:firstLine="28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inuação da indicação n° _______173//10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ind w:left="567" w:right="-374" w:firstLine="28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lavra “</w:t>
      </w:r>
      <w:r>
        <w:rPr>
          <w:rFonts w:cs="Arial" w:ascii="Arial" w:hAnsi="Arial"/>
          <w:b/>
          <w:sz w:val="24"/>
          <w:szCs w:val="24"/>
        </w:rPr>
        <w:t xml:space="preserve">VERIFICADOS”, </w:t>
      </w:r>
      <w:r>
        <w:rPr>
          <w:rFonts w:cs="Arial" w:ascii="Arial" w:hAnsi="Arial"/>
          <w:sz w:val="24"/>
          <w:szCs w:val="24"/>
        </w:rPr>
        <w:t>que consta no artigo aci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r dizer </w:t>
      </w:r>
      <w:r>
        <w:rPr>
          <w:rFonts w:cs="Arial" w:ascii="Arial" w:hAnsi="Arial"/>
          <w:b/>
          <w:sz w:val="24"/>
          <w:szCs w:val="24"/>
        </w:rPr>
        <w:t xml:space="preserve">APURADO, AVERIGUADO..., e isso só pode ocorrer com a presença do agente no local e não apenas com a visualização dos dados na tela de um computador ou </w:t>
      </w:r>
      <w:r>
        <w:rPr>
          <w:rFonts w:cs="Arial" w:ascii="Arial" w:hAnsi="Arial"/>
          <w:b/>
          <w:i/>
          <w:sz w:val="24"/>
          <w:szCs w:val="24"/>
        </w:rPr>
        <w:t>palm top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atuação do agente de trânsito não pode gerar dúvidas e sua presença no local da infração é essencial para garantir a legalidade de seus atos, inclusive deixando no veículo um documento rubricado por ele, avisando que a falta de regularização do estacionamento ensejará a aplicação de multa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</w:r>
    </w:p>
    <w:p>
      <w:pPr>
        <w:pStyle w:val="Textoembloco"/>
        <w:ind w:left="567" w:right="-374" w:firstLine="2835"/>
        <w:rPr>
          <w:b/>
          <w:b/>
        </w:rPr>
      </w:pPr>
      <w:r>
        <w:rPr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a fim de que as multas por falta de pagamento do estacionamento rotativo só sejam aplicadas após a devida constatação do agente de trânsito no local da infração, através de documento assinado por ele e colocado no veículo, dando ciência ao infrator do prazo para regularizar o estacionamento e as consequências caso não efetue o pagamento no prazo legal.</w:t>
      </w:r>
    </w:p>
    <w:p>
      <w:pPr>
        <w:pStyle w:val="Textoembloco"/>
        <w:ind w:left="0" w:right="-37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EM/.200110001 área azu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0:00Z</dcterms:created>
  <dc:creator>hm</dc:creator>
  <dc:description/>
  <cp:keywords/>
  <dc:language>en-US</dc:language>
  <cp:lastModifiedBy>Câmara Municipal Araraquara</cp:lastModifiedBy>
  <cp:lastPrinted>2010-01-20T17:54:00Z</cp:lastPrinted>
  <dcterms:modified xsi:type="dcterms:W3CDTF">2010-01-25T19:15:00Z</dcterms:modified>
  <cp:revision>8</cp:revision>
  <dc:subject/>
  <dc:title>CÂMARA MUNICIPAL DE ARARAQUARA</dc:title>
</cp:coreProperties>
</file>