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9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567" w:right="-374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que sejam procedidos reparos na pavimentação asfáltica na Rua Genésio Schiavinato, confluência com a Avenida João Bosco Antonio da Silva Faria, no Bairro Jardim Santa Júlia, desta cidade.</w:t>
      </w:r>
    </w:p>
    <w:p>
      <w:pPr>
        <w:pStyle w:val="Textoembloco"/>
        <w:rPr/>
      </w:pPr>
      <w:r>
        <w:rPr/>
        <w:tab/>
        <w:t>Informo a esse Executivo que a situação da massa asfáltica está muito precária e comprometida, com muitos buracos e soltando muitas pedras, por isso, peço urgência no atendimento desta minha reivindicaçã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1 de janeiro de 2010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 e 2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2240" w:h="15840"/>
      <w:pgMar w:left="1701" w:right="1701" w:gutter="0" w:header="0" w:top="993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uraco na Genésio Schiavinat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har2">
    <w:name w:val=" Char2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5:23:00Z</dcterms:created>
  <dc:creator>hm</dc:creator>
  <dc:description/>
  <cp:keywords/>
  <dc:language>en-US</dc:language>
  <cp:lastModifiedBy>Câmara Municipal Araraquara</cp:lastModifiedBy>
  <cp:lastPrinted>2010-01-21T13:23:00Z</cp:lastPrinted>
  <dcterms:modified xsi:type="dcterms:W3CDTF">2010-01-25T16:06:00Z</dcterms:modified>
  <cp:revision>6</cp:revision>
  <dc:subject/>
  <dc:title>CÂMARA MUNICIPAL DE ARARAQUARA</dc:title>
</cp:coreProperties>
</file>