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9/10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imóvel localizado na Avenida Pindorama, número 122, no Bairro Jardim América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imóvel encontra-se abandonado e está sendo freqüentado por usuários de drogas e andarilhos, além de estar com lixo por todo o local, podendo virar criadouro do mosquito da dengue e trazendo insegurança e intranqüilidade para as pessoas que por ali transita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wra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0012010 – 026– Limpeza da casa abandona na Av. Pindoram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6:00Z</dcterms:created>
  <dc:creator>hm</dc:creator>
  <dc:description/>
  <dc:language>en-US</dc:language>
  <cp:lastModifiedBy/>
  <cp:lastPrinted>2010-01-21T11:07:00Z</cp:lastPrinted>
  <dcterms:modified xsi:type="dcterms:W3CDTF">2010-01-22T12:50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