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s “pontilhões” que ligam a Avenida Barroso com a Avenida Padre Antonio Cezarino e a Avenida Duque de Caxias com a Avenida 22 de Agosto possuem a grade de proteção baixa;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locais são de grande fluxo de veículos e pedestres;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s citados “pontilhões”, já ocorreram diversos acidentes e tentativas de suicídio,</w:t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 aumento da altura da grade de proteção ou a colocação de alambrado nesses dois “pontilhões” existentes nesta cidade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0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EHC.  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2:00Z</dcterms:created>
  <dc:creator>hm</dc:creator>
  <dc:description/>
  <cp:keywords/>
  <dc:language>en-US</dc:language>
  <cp:lastModifiedBy>Camara</cp:lastModifiedBy>
  <cp:lastPrinted>2010-01-21T17:02:00Z</cp:lastPrinted>
  <dcterms:modified xsi:type="dcterms:W3CDTF">2010-01-21T19:57:00Z</dcterms:modified>
  <cp:revision>4</cp:revision>
  <dc:subject/>
  <dc:title>CÂMARA MUNICIPAL DE ARARAQUARA</dc:title>
</cp:coreProperties>
</file>