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5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intimar o proprietário do imóvel localizado na Rua Padre Francisco Manoel Malachias esquina com a Avenida Santa Cecília, no Bairro Vila Santa Maria, desta cidade, para que proceda a devida capinação e limpeza da calç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asseio público no local está tomado pelo mato, obrigando os pedestres a transitarem pelo leito carroçável. Em anexo seguem fotos do local.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janeir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180110004 Capinação e Limpeza Calçada Av. Sta Cecíl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01:00Z</dcterms:created>
  <dc:creator>hm</dc:creator>
  <dc:description/>
  <cp:keywords/>
  <dc:language>en-US</dc:language>
  <cp:lastModifiedBy>Câmara Municipal Araraquara</cp:lastModifiedBy>
  <cp:lastPrinted>2009-04-27T16:46:00Z</cp:lastPrinted>
  <dcterms:modified xsi:type="dcterms:W3CDTF">2010-01-21T18:55:00Z</dcterms:modified>
  <cp:revision>6</cp:revision>
  <dc:subject/>
  <dc:title>CÂMARA MUNICIPAL DE ARARAQUARA</dc:title>
</cp:coreProperties>
</file>