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8280</wp:posOffset>
            </wp:positionH>
            <wp:positionV relativeFrom="paragraph">
              <wp:posOffset>-39560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3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colocada uma canaleta de concreto na Rua Padre Duarte, esquina com a Avenida Duque de Caxias, no Centr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>Informo que essa canaleta se faz necessária, pelo fato de não haver escoamento suficiente para as águas pluviais, o que vem causando buracos e acúmulo de água causando transtornos para os moradores e pessoas que passam pelo local todos os dias.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jan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1583" w:bottom="1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Canaleta na Padre Duart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13:00Z</dcterms:created>
  <dc:creator>hm</dc:creator>
  <dc:description/>
  <cp:keywords/>
  <dc:language>en-US</dc:language>
  <cp:lastModifiedBy>Câmara Municipal Araraquara</cp:lastModifiedBy>
  <cp:lastPrinted>2010-01-19T13:14:00Z</cp:lastPrinted>
  <dcterms:modified xsi:type="dcterms:W3CDTF">2010-01-20T18:17:00Z</dcterms:modified>
  <cp:revision>5</cp:revision>
  <dc:subject/>
  <dc:title>CÂMARA MUNICIPAL DE ARARAQUARA</dc:title>
</cp:coreProperties>
</file>