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18/10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ser feita a capinação e limpeza do canteiro central da Rua Jose Barbanti Netto, entre as Avenidas Padre Miguel Pocce e Avenida Geraldo Neves Junior, no Bairro Jardim Acapulc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3 de janeiro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ulio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4</Characters>
  <CharactersWithSpaces>6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21:00Z</dcterms:created>
  <dc:creator>hm</dc:creator>
  <dc:description/>
  <dc:language>en-US</dc:language>
  <cp:lastModifiedBy/>
  <cp:lastPrinted>2010-01-15T14:09:00Z</cp:lastPrinted>
  <dcterms:modified xsi:type="dcterms:W3CDTF">2010-01-19T14:19:00Z</dcterms:modified>
  <cp:revision>7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