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Mauricio Galli confluência com a Avenida Beatriz Varella, no Bairro Jardim Roberto Selmi Dei, nesta cidade, a proceder a devida capinação, limpeza e a construção da calçada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formo a esse Executivo que o mato e a sujeira tomaram conta do terreno. Caramujo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4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hm</dc:creator>
  <dc:description/>
  <cp:keywords/>
  <dc:language>en-US</dc:language>
  <cp:lastModifiedBy>Câmara Municipal de Araraquara</cp:lastModifiedBy>
  <cp:lastPrinted>2010-01-15T16:43:00Z</cp:lastPrinted>
  <dcterms:modified xsi:type="dcterms:W3CDTF">2010-01-19T16:39:00Z</dcterms:modified>
  <cp:revision>5</cp:revision>
  <dc:subject/>
  <dc:title>CÂMARA MUNICIPAL DE ARARAQUARA</dc:title>
</cp:coreProperties>
</file>