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cesso informal saindo da Rodovia Washington Luiz, defronte à Polícia Rodoviária para o Bairro do Quitandinha, ao lado do Instituto de Química da UNESP e da Igreja de São Cristovã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cabeceira da Rua Dirceu Pullim Cordeiro, existe um trecho  sem pavimentação e com burac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local é utilizado por automóveis, a fim de encurtar o acesso à cidade e que caminhões também passam pelo local, buscando os diversos serviços instalados na regiã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num trecho de apenas 15 metros, na Rua Dirceu Pullim Cordeiro, no Bairro Quitandinha,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10-01-15T16:13:00Z</dcterms:modified>
  <cp:revision>17</cp:revision>
  <dc:subject/>
  <dc:title>  CÂMARA MUNICIPAL DE ARARAQUARA</dc:title>
</cp:coreProperties>
</file>