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recente instalação no Bairro Jardim São Gabriel, em quatro lotes anexados, da empresa Rodonaves que trabalha com transporte de cargas fracionada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ara tanto, se utiliza de caminhões baús, alguns com mais de 20 metros de comprimento;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anobrabilidade dos caminhões para acesso à empresa ou saída, é extremamente dificultada, primeiramente pelo declive da via e depois pela presença de um canteiro central;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acesso é possível, mas obriga a paralisação do trânsito na avenida e certo risco de acidentes, já que na pista bairro-centro, os veículos desenvolvem maior velocidade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 satisfeitas as formalidades regimentais, seja oficiado ao senhor Prefeito Municipal, fazendo-lhe sentir a necessidade de entrar em entendimentos com o setor competente, no sentido de ser procedida a abertura no canteiro central da Avenida Rômulo Lupo, no prolongamento da Rua Francisco Augusto Gonçalves, no Bairro Jardim São Gabriel, nesta cidade, bem como a implantação de obstáculos redutores de velocidade, o que viria a reduzir o risco de acidentes de trânsito, por se ter grandes caminhões cruzando ou manobrando pelo leito carroçável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10-01-13T13:16:00Z</cp:lastPrinted>
  <dcterms:modified xsi:type="dcterms:W3CDTF">2010-01-15T16:26:00Z</dcterms:modified>
  <cp:revision>17</cp:revision>
  <dc:subject/>
  <dc:title>  CÂMARA MUNICIPAL DE ARARAQUARA</dc:title>
</cp:coreProperties>
</file>