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avimentação asfáltica, no Bairro Jardim São Gabriel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Jardim São Gabriel, mesmo com reduzido número de residências, não tem nenhuma via com pavimentação asfáltica. Mesmo com os bairros em torno totalmente asfaltados, o morador do Jardim São Gabriel encontra extrema dificuldade de acesso a sua residência. Com a inclinação que as ruas apresentam, por estar em local íngreme, as enxurradas abrem buracos nas vias, e o mato invade o que seriam calçadas, e até a própria via pública. Os moradores por vezes, chegam a ter dificuldade para entrar com seus veículos no interior do quintal e da garagem. O bairro é pequeno e constituído pelas Avenidas Luiz Manini e José Bonani Filho e pelo prolongamento da Rua Francisco Mazzei. Existe também uma empresa instalada no local (Rodonaves) que poderia utilizar a entrada localizada no lado oposto da Avenida Rômulo Lupo, diminuindo o risco de acidentes na movimentada via, mas não o faz, porque além do acesso às ruas do bairro ser difícil, ainda há o risco de capotamento de um caminhão pelas péssimas condições ali existentes, principalmente no acesso à rampa da empresa, complicado ainda pela inclinação do local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10-01-15T16:14:00Z</dcterms:modified>
  <cp:revision>18</cp:revision>
  <dc:subject/>
  <dc:title>  CÂMARA MUNICIPAL DE ARARAQUARA</dc:title>
</cp:coreProperties>
</file>