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serem proibidas as conversões à esquerda, em toda a extensão da Rua Maurício Galli, nesta cidade, seguindo exemplo do que já é feito nas Avenidas Padre Francisco Salles Colturato e Francisco Vaz Filh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WinXP</cp:lastModifiedBy>
  <cp:lastPrinted>2010-03-31T14:08:00Z</cp:lastPrinted>
  <dcterms:modified xsi:type="dcterms:W3CDTF">2010-03-31T17:10:00Z</dcterms:modified>
  <cp:revision>16</cp:revision>
  <dc:subject/>
  <dc:title>  CÂMARA MUNICIPAL DE ARARAQUARA</dc:title>
</cp:coreProperties>
</file>