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pavimentação asfáltica no trecho final da Rua Dr. Euclides da Cunha Viana, no Bairro Jardim Santa Mônica, nesta cidade. O trecho com forte declive ainda está prejudicado pelo mato que invade o leito carroçável, além dos transtornos causados pela erosão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10-01-15T16:33:00Z</dcterms:modified>
  <cp:revision>17</cp:revision>
  <dc:subject/>
  <dc:title>  CÂMARA MUNICIPAL DE ARARAQUARA</dc:title>
</cp:coreProperties>
</file>