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pavimentação asfáltica no trecho final da Rua Aída Benetti Barbieri, a partir da Avenida Prof. José Clozel, no Bairro Jardim Santa Mônica, nesta cidade. Trecho com forte declive que ainda está prejudicado pelo mato que invade o leito carroçável,  além dos transtornos causados pela erosão e por detritos de construção que são carregados pela enxurrada. Há ainda o impacto ambiental de parte do material carregado pela enxurrada que é levado até dentro do leito do Ribeirão das Cruzes, logo abaixo, causando assoreamento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WinXp</cp:lastModifiedBy>
  <cp:lastPrinted>2009-01-29T16:40:00Z</cp:lastPrinted>
  <dcterms:modified xsi:type="dcterms:W3CDTF">2010-01-15T16:28:00Z</dcterms:modified>
  <cp:revision>15</cp:revision>
  <dc:subject/>
  <dc:title>  CÂMARA MUNICIPAL DE ARARAQUARA</dc:title>
</cp:coreProperties>
</file>