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avimentação asfáltica no trecho final da Avenida José de Araújo Luso Júnior, no Bairro Jardim Santa Mônica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echo em declive, prejudicado pelas erosões e por detritos de construções e lixo, que são trazidos por enxurradas da parte mais alta do bairro. Os moradores tiveram a iniciativa de despejar alguns caminhões de pedriscos para tornar o local habitável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10-01-15T16:37:00Z</dcterms:modified>
  <cp:revision>17</cp:revision>
  <dc:subject/>
  <dc:title>  CÂMARA MUNICIPAL DE ARARAQUARA</dc:title>
</cp:coreProperties>
</file>