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99/1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feita a limpeza nos terrenos do Bairro Parque Gramado, nesta cidade. Os moradores do bairro estão vindo ao gabinete solicitar a limpeza por existirem muitos terrenos com mato alto e com isto bichos peçonhentos estão aparecendo nas residências. Solicito o atendimento do meu pedido em caráter de urgência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dma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3012010 – 023 –  Limpeza de terreno no Bairro Parque Gramado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4:00Z</dcterms:created>
  <dc:creator>hm</dc:creator>
  <dc:description/>
  <dc:language>en-US</dc:language>
  <cp:lastModifiedBy/>
  <cp:lastPrinted>2010-01-11T13:09:00Z</cp:lastPrinted>
  <dcterms:modified xsi:type="dcterms:W3CDTF">2010-01-14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