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98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Cândido Portinari esquina com a Avenida José de Alencar, no Bairro Vila Xavier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rPr/>
      </w:pPr>
      <w:r>
        <w:rPr/>
        <w:t>Informo que essas canaletas se fazem necessárias, pelo fato de não haver escoamento suficiente para as águas pluviais, o que vem causando buracos na massa asfáltica.</w:t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3 de janei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32:00Z</dcterms:created>
  <dc:creator>hm</dc:creator>
  <dc:description/>
  <cp:keywords/>
  <dc:language>en-US</dc:language>
  <cp:lastModifiedBy>Câmara Municipal Araraquara</cp:lastModifiedBy>
  <cp:lastPrinted>2010-01-13T17:27:00Z</cp:lastPrinted>
  <dcterms:modified xsi:type="dcterms:W3CDTF">2010-01-14T16:13:00Z</dcterms:modified>
  <cp:revision>6</cp:revision>
  <dc:subject/>
  <dc:title>CÂMARA MUNICIPAL DE ARARAQUARA</dc:title>
</cp:coreProperties>
</file>