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/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/10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na Avenida Estrada de Ferro Araraquara, no trecho compreendido entre a Avenida das Indústrias e a Rua Cândido Portinari, no Bairro Jardim Paulistano, desta cidade, pois os galhos estão adentrando o meio fio, o que dificulta a claridade da iluminação pública.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2 de jan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5:00Z</dcterms:created>
  <dc:creator>hm</dc:creator>
  <dc:description/>
  <cp:keywords/>
  <dc:language>en-US</dc:language>
  <cp:lastModifiedBy>Câmara Municipal de Araraquara</cp:lastModifiedBy>
  <cp:lastPrinted>2010-01-13T16:14:00Z</cp:lastPrinted>
  <dcterms:modified xsi:type="dcterms:W3CDTF">2010-01-14T16:21:00Z</dcterms:modified>
  <cp:revision>5</cp:revision>
  <dc:subject/>
  <dc:title>CÂMARA MUNICIPAL DE ARARAQUARA</dc:title>
</cp:coreProperties>
</file>