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90/10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Oswaldo Lopes em frente ao nº 616, no Bairro Jardim dos Industriários, desta cidade, para que proceda a devida capinação e limp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1 de janeiro de 2010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ulio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1</Characters>
  <CharactersWithSpaces>66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6:00Z</dcterms:created>
  <dc:creator>hm</dc:creator>
  <dc:description/>
  <dc:language>en-US</dc:language>
  <cp:lastModifiedBy/>
  <cp:lastPrinted>2010-01-13T13:09:00Z</cp:lastPrinted>
  <dcterms:modified xsi:type="dcterms:W3CDTF">2010-01-13T16:24:00Z</dcterms:modified>
  <cp:revision>5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