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Considerando que o Bairro Parque Tropical, é composto por imóveis denominados chácaras;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Considerando que muitas dessas propriedades, são áreas de lazer, e recebem um grande número de cidadãos diariament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Considerando que o cruzamento da Avenida Tirso Alves Corrêa com a Rua Ettore Berti (antiga José Palamone Lepre), no Bairro do Parque Tropical, tornou-se local de grande risco de acidentes de trânsito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as alterações necessárias naquele cruzamento, como o prolongamento asfáltico, ou a colocação de brita na Rua Ettore Berti, a fim de melhorar o trânsito e dar tranqüilidade aos cidadãos que trafegam pelo local. Reiterando a indicação 118/09, de 26 de janeiro de 2009.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.</w:t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27:00Z</dcterms:created>
  <dc:creator>hm</dc:creator>
  <dc:description/>
  <cp:keywords/>
  <dc:language>en-US</dc:language>
  <cp:lastModifiedBy>Câmara Municipal de Araraquara</cp:lastModifiedBy>
  <cp:lastPrinted>2010-01-12T17:27:00Z</cp:lastPrinted>
  <dcterms:modified xsi:type="dcterms:W3CDTF">2010-01-13T17:02:00Z</dcterms:modified>
  <cp:revision>5</cp:revision>
  <dc:subject/>
  <dc:title>CÂMARA MUNICIPAL DE ARARAQUARA</dc:title>
</cp:coreProperties>
</file>