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 canaletas de concreto para a passagem de águas pluviais, no cruzamento da Rua Victor Lacorte com a Avenida São Paulo, no Bairro do Carmo, desta cidade, a fim de solucionar esse problema, que vem afligindo os moradores circunvizinhos. Reiterando a indicação 153/09 de 29 de janeiro de 2009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5:00Z</dcterms:created>
  <dc:creator>hm</dc:creator>
  <dc:description/>
  <cp:keywords/>
  <dc:language>en-US</dc:language>
  <cp:lastModifiedBy>Câmara Municipal Araraquara</cp:lastModifiedBy>
  <cp:lastPrinted>2010-01-11T17:05:00Z</cp:lastPrinted>
  <dcterms:modified xsi:type="dcterms:W3CDTF">2010-01-13T17:02:00Z</dcterms:modified>
  <cp:revision>4</cp:revision>
  <dc:subject/>
  <dc:title>CÂMARA MUNICIPAL DE ARARAQUARA</dc:title>
</cp:coreProperties>
</file>