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85/10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feita a limpeza e a colocação de alambrado no Conjunto Habitacional Manoel Rodrigues – CDHU, na Rua Sebastião Lemos da Cruz esquina com a Avenida Francisco Vaz Filho. No local será construído um Posto de Saúde, mas no momento o local está aberto, propiciando a entrada de pessoas estranhas, citando ainda o fato do mato estar muito alto, conforme mostra foto anexa. Solicito o atendimento do meu pedido em caráter de urg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1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11012010 – 020 – Colocação de alambrado CDHU – Predio</w:t>
    </w:r>
  </w:p>
  <w:p>
    <w:pPr>
      <w:pStyle w:val="Footer"/>
      <w:bidi w:val="0"/>
      <w:ind w:left="0" w:right="0" w:hanging="0"/>
      <w:jc w:val="left"/>
      <w:rPr>
        <w:rFonts w:ascii="Arial" w:hAnsi="Arial"/>
        <w:sz w:val="16"/>
      </w:rPr>
    </w:pPr>
    <w:r>
      <w:rPr>
        <w:rFonts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9:00Z</dcterms:created>
  <dc:creator>hm</dc:creator>
  <dc:description/>
  <dc:language>en-US</dc:language>
  <cp:lastModifiedBy/>
  <cp:lastPrinted>2010-01-12T13:56:00Z</cp:lastPrinted>
  <dcterms:modified xsi:type="dcterms:W3CDTF">2010-01-13T1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