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69/1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estudar a possibilidade que sejam efetuados reparos na canaletas de concreto existentes na Rua São José do Rio Preto, esquina com a Avenida Santa Adélia, no Bairro Jardim América, desta cidade. No local existem vários buracos em torno das canaletas e pedras soltas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1 de janei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</w:t>
      </w:r>
      <w:r>
        <w:rPr/>
        <w:t>Aluisio Braz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dma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11012010 – 021 – Reparos na Rua São José do Rio Preto, esq com  Av. Santa Adélia, Jd América</w:t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9:00Z</dcterms:created>
  <dc:creator>hm</dc:creator>
  <dc:description/>
  <dc:language>en-US</dc:language>
  <cp:lastModifiedBy/>
  <cp:lastPrinted>2010-01-11T13:09:00Z</cp:lastPrinted>
  <dcterms:modified xsi:type="dcterms:W3CDTF">2010-01-12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