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8/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apado um buraco no asfalto na Rua São José do Rio Preto, entre as Avenidas Matão e Santa Adélia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1012010 – 019 –Buraco  Rua São José do Rio Preto, Entre Av. Matão e Santa Adélia.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4:00Z</dcterms:created>
  <dc:creator>hm</dc:creator>
  <dc:description/>
  <dc:language>en-US</dc:language>
  <cp:lastModifiedBy/>
  <cp:lastPrinted>2010-01-11T12:22:00Z</cp:lastPrinted>
  <dcterms:modified xsi:type="dcterms:W3CDTF">2010-01-12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